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0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КАРТА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2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ИН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предприятия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ИН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907005360 / 5907010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30, г. Пермь, ул. Писарева, 2А, корп. 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30, г. Пермь, ул. Писарева, 2А, корп. 1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8, г. Пермь, ул. Дзержинского, 37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8, г. Пермь, ул. Дзержинского, 4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0150769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13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2.2, 51.65.5, 51.7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4950013007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олучател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 банк ПАО Сбербанк           г. Нижний Новгор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60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60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шин Сергей Михайлов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яшко Наталья Евгеньевн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+7 /342/ 270-10-35, 270-00-71, 246-20-62, 219-56-60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vin.ru</w:t>
              </w:r>
            </w:hyperlink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v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i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очные реквизит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-2 Свердловской ж/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н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дприят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in.ru/" TargetMode="External"/><Relationship Id="rId4" Type="http://schemas.openxmlformats.org/officeDocument/2006/relationships/hyperlink" Target="mailto:kvin@perm.ra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7:00Z</dcterms:created>
  <dc:creator>mosina</dc:creator>
  <dc:description/>
  <cp:keywords/>
  <dc:language>en-US</dc:language>
  <cp:lastModifiedBy>Юлия Путина</cp:lastModifiedBy>
  <cp:lastPrinted>2018-05-03T15:00:00Z</cp:lastPrinted>
  <dcterms:modified xsi:type="dcterms:W3CDTF">2018-12-12T04:46:00Z</dcterms:modified>
  <cp:revision>12</cp:revision>
  <dc:subject/>
  <dc:title/>
</cp:coreProperties>
</file>